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665480</wp:posOffset>
                </wp:positionH>
                <wp:positionV relativeFrom="page">
                  <wp:posOffset>791845</wp:posOffset>
                </wp:positionV>
                <wp:extent cx="10187940" cy="14615795"/>
                <wp:effectExtent l="6985" t="6350" r="571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8000" cy="14615640"/>
                          <a:chOff x="0" y="0"/>
                          <a:chExt cx="10188000" cy="14615640"/>
                        </a:xfrm>
                      </wpg:grpSpPr>
                      <wps:wsp>
                        <wps:cNvSpPr/>
                        <wps:spPr>
                          <a:xfrm>
                            <a:off x="7641000" y="13572000"/>
                            <a:ext cx="254700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13572000"/>
                            <a:ext cx="254700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13572000"/>
                            <a:ext cx="254628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00"/>
                            <a:ext cx="254700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1000" y="12528000"/>
                            <a:ext cx="254700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12528000"/>
                            <a:ext cx="254700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12528000"/>
                            <a:ext cx="254628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28000"/>
                            <a:ext cx="254700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1000" y="11484000"/>
                            <a:ext cx="254700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11484000"/>
                            <a:ext cx="254700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11484000"/>
                            <a:ext cx="254628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00"/>
                            <a:ext cx="254700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1000" y="10440000"/>
                            <a:ext cx="254700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10440000"/>
                            <a:ext cx="254700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10440000"/>
                            <a:ext cx="254628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0000"/>
                            <a:ext cx="254700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1000" y="9396000"/>
                            <a:ext cx="254700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9396000"/>
                            <a:ext cx="254700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9396000"/>
                            <a:ext cx="254628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6000"/>
                            <a:ext cx="254700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1000" y="8351640"/>
                            <a:ext cx="254700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8351640"/>
                            <a:ext cx="254700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8351640"/>
                            <a:ext cx="254628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51640"/>
                            <a:ext cx="254700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1000" y="7307640"/>
                            <a:ext cx="254700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7307640"/>
                            <a:ext cx="254700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7307640"/>
                            <a:ext cx="254628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7640"/>
                            <a:ext cx="254700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1000" y="6263640"/>
                            <a:ext cx="254700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6263640"/>
                            <a:ext cx="254700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6263640"/>
                            <a:ext cx="254628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3640"/>
                            <a:ext cx="254700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1000" y="5219640"/>
                            <a:ext cx="254700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5219640"/>
                            <a:ext cx="254700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5219640"/>
                            <a:ext cx="254628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9640"/>
                            <a:ext cx="254700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1000" y="4175640"/>
                            <a:ext cx="254700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4175640"/>
                            <a:ext cx="254700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4175640"/>
                            <a:ext cx="254628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5640"/>
                            <a:ext cx="254700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1000" y="3132000"/>
                            <a:ext cx="254700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3132000"/>
                            <a:ext cx="254700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3132000"/>
                            <a:ext cx="254628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00"/>
                            <a:ext cx="254700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1000" y="2088000"/>
                            <a:ext cx="254700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2088000"/>
                            <a:ext cx="254700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2088000"/>
                            <a:ext cx="254628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00"/>
                            <a:ext cx="254700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1000" y="1044000"/>
                            <a:ext cx="254700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1044000"/>
                            <a:ext cx="254700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1044000"/>
                            <a:ext cx="254628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000"/>
                            <a:ext cx="254700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1000" y="0"/>
                            <a:ext cx="254700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0"/>
                            <a:ext cx="254700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0"/>
                            <a:ext cx="254628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4700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2.4pt;margin-top:62.35pt;width:802.25pt;height:1150.85pt" coordorigin="1048,1247" coordsize="16045,23017">
                <v:rect id="shape_0" stroked="t" o:allowincell="f" style="position:absolute;left:13081;top:22620;width:4010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9070;top:22620;width:4010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5059;top:22620;width:4009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1048;top:22620;width:4010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13081;top:20976;width:4010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9070;top:20976;width:4010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5059;top:20976;width:4009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1048;top:20976;width:4010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13081;top:19332;width:4010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9070;top:19332;width:4010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5059;top:19332;width:4009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1048;top:19332;width:4010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13081;top:17688;width:4010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9070;top:17688;width:4010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5059;top:17688;width:4009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1048;top:17688;width:4010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13081;top:16044;width:4010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9070;top:16044;width:4010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5059;top:16044;width:4009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1048;top:16044;width:4010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13081;top:14399;width:4010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9070;top:14399;width:4010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5059;top:14399;width:4009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1048;top:14399;width:4010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13081;top:12755;width:4010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9070;top:12755;width:4010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5059;top:12755;width:4009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1048;top:12755;width:4010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13081;top:11111;width:4010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9070;top:11111;width:4010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5059;top:11111;width:4009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1048;top:11111;width:4010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13081;top:9467;width:4010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9070;top:9467;width:4010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5059;top:9467;width:4009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1048;top:9467;width:4010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13081;top:7823;width:4010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9070;top:7823;width:4010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5059;top:7823;width:4009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1048;top:7823;width:4010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13081;top:6180;width:4010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9070;top:6180;width:4010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5059;top:6180;width:4009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1048;top:6180;width:4010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13081;top:4535;width:4010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9070;top:4535;width:4010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5059;top:4535;width:4009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1048;top:4535;width:4010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13081;top:2891;width:4010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9070;top:2891;width:4010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5059;top:2891;width:4009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1048;top:2891;width:4010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13081;top:1247;width:4010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9070;top:1247;width:4010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5059;top:1247;width:4009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1048;top:1247;width:4010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66115</wp:posOffset>
                </wp:positionH>
                <wp:positionV relativeFrom="page">
                  <wp:posOffset>791845</wp:posOffset>
                </wp:positionV>
                <wp:extent cx="2546985" cy="1043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62.3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213100</wp:posOffset>
                </wp:positionH>
                <wp:positionV relativeFrom="page">
                  <wp:posOffset>791845</wp:posOffset>
                </wp:positionV>
                <wp:extent cx="2546985" cy="1043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62.35pt;mso-position-vertical-relative:page;margin-left:25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760085</wp:posOffset>
                </wp:positionH>
                <wp:positionV relativeFrom="page">
                  <wp:posOffset>791845</wp:posOffset>
                </wp:positionV>
                <wp:extent cx="2546985" cy="1043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62.35pt;mso-position-vertical-relative:page;margin-left:45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8307070</wp:posOffset>
                </wp:positionH>
                <wp:positionV relativeFrom="page">
                  <wp:posOffset>791845</wp:posOffset>
                </wp:positionV>
                <wp:extent cx="2546985" cy="1043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62.35pt;mso-position-vertical-relative:page;margin-left:65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66115</wp:posOffset>
                </wp:positionH>
                <wp:positionV relativeFrom="page">
                  <wp:posOffset>1835785</wp:posOffset>
                </wp:positionV>
                <wp:extent cx="2546985" cy="10439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144.5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3213100</wp:posOffset>
                </wp:positionH>
                <wp:positionV relativeFrom="page">
                  <wp:posOffset>1835785</wp:posOffset>
                </wp:positionV>
                <wp:extent cx="2546985" cy="10439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144.55pt;mso-position-vertical-relative:page;margin-left:25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5760085</wp:posOffset>
                </wp:positionH>
                <wp:positionV relativeFrom="page">
                  <wp:posOffset>1835785</wp:posOffset>
                </wp:positionV>
                <wp:extent cx="2546985" cy="10439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144.55pt;mso-position-vertical-relative:page;margin-left:45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8307070</wp:posOffset>
                </wp:positionH>
                <wp:positionV relativeFrom="page">
                  <wp:posOffset>1835785</wp:posOffset>
                </wp:positionV>
                <wp:extent cx="2546985" cy="10439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144.55pt;mso-position-vertical-relative:page;margin-left:65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666115</wp:posOffset>
                </wp:positionH>
                <wp:positionV relativeFrom="page">
                  <wp:posOffset>2879725</wp:posOffset>
                </wp:positionV>
                <wp:extent cx="2546985" cy="10445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5pt;mso-wrap-distance-left:5.7pt;mso-wrap-distance-right:5.7pt;mso-wrap-distance-top:5.7pt;mso-wrap-distance-bottom:5.7pt;margin-top:226.7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213100</wp:posOffset>
                </wp:positionH>
                <wp:positionV relativeFrom="page">
                  <wp:posOffset>2879725</wp:posOffset>
                </wp:positionV>
                <wp:extent cx="2546985" cy="10445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5pt;mso-wrap-distance-left:5.7pt;mso-wrap-distance-right:5.7pt;mso-wrap-distance-top:5.7pt;mso-wrap-distance-bottom:5.7pt;margin-top:226.75pt;mso-position-vertical-relative:page;margin-left:25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5760085</wp:posOffset>
                </wp:positionH>
                <wp:positionV relativeFrom="page">
                  <wp:posOffset>2879725</wp:posOffset>
                </wp:positionV>
                <wp:extent cx="2546985" cy="10445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5pt;mso-wrap-distance-left:5.7pt;mso-wrap-distance-right:5.7pt;mso-wrap-distance-top:5.7pt;mso-wrap-distance-bottom:5.7pt;margin-top:226.75pt;mso-position-vertical-relative:page;margin-left:45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8307070</wp:posOffset>
                </wp:positionH>
                <wp:positionV relativeFrom="page">
                  <wp:posOffset>2879725</wp:posOffset>
                </wp:positionV>
                <wp:extent cx="2546985" cy="104457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5pt;mso-wrap-distance-left:5.7pt;mso-wrap-distance-right:5.7pt;mso-wrap-distance-top:5.7pt;mso-wrap-distance-bottom:5.7pt;margin-top:226.75pt;mso-position-vertical-relative:page;margin-left:65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66115</wp:posOffset>
                </wp:positionH>
                <wp:positionV relativeFrom="page">
                  <wp:posOffset>3924300</wp:posOffset>
                </wp:positionV>
                <wp:extent cx="2546985" cy="10439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309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213100</wp:posOffset>
                </wp:positionH>
                <wp:positionV relativeFrom="page">
                  <wp:posOffset>3924300</wp:posOffset>
                </wp:positionV>
                <wp:extent cx="2546985" cy="10439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309pt;mso-position-vertical-relative:page;margin-left:25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760085</wp:posOffset>
                </wp:positionH>
                <wp:positionV relativeFrom="page">
                  <wp:posOffset>3924300</wp:posOffset>
                </wp:positionV>
                <wp:extent cx="2546985" cy="104394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309pt;mso-position-vertical-relative:page;margin-left:45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8307070</wp:posOffset>
                </wp:positionH>
                <wp:positionV relativeFrom="page">
                  <wp:posOffset>3924300</wp:posOffset>
                </wp:positionV>
                <wp:extent cx="2546985" cy="104394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309pt;mso-position-vertical-relative:page;margin-left:65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666115</wp:posOffset>
                </wp:positionH>
                <wp:positionV relativeFrom="page">
                  <wp:posOffset>4968240</wp:posOffset>
                </wp:positionV>
                <wp:extent cx="2546985" cy="104394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391.2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213100</wp:posOffset>
                </wp:positionH>
                <wp:positionV relativeFrom="page">
                  <wp:posOffset>4968240</wp:posOffset>
                </wp:positionV>
                <wp:extent cx="2546985" cy="104394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391.2pt;mso-position-vertical-relative:page;margin-left:25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5760085</wp:posOffset>
                </wp:positionH>
                <wp:positionV relativeFrom="page">
                  <wp:posOffset>4968240</wp:posOffset>
                </wp:positionV>
                <wp:extent cx="2546985" cy="104394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391.2pt;mso-position-vertical-relative:page;margin-left:45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8307070</wp:posOffset>
                </wp:positionH>
                <wp:positionV relativeFrom="page">
                  <wp:posOffset>4968240</wp:posOffset>
                </wp:positionV>
                <wp:extent cx="2546985" cy="104394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391.2pt;mso-position-vertical-relative:page;margin-left:65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666115</wp:posOffset>
                </wp:positionH>
                <wp:positionV relativeFrom="page">
                  <wp:posOffset>6012180</wp:posOffset>
                </wp:positionV>
                <wp:extent cx="2546985" cy="104394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473.4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3213100</wp:posOffset>
                </wp:positionH>
                <wp:positionV relativeFrom="page">
                  <wp:posOffset>6012180</wp:posOffset>
                </wp:positionV>
                <wp:extent cx="2546985" cy="104394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473.4pt;mso-position-vertical-relative:page;margin-left:25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5760085</wp:posOffset>
                </wp:positionH>
                <wp:positionV relativeFrom="page">
                  <wp:posOffset>6012180</wp:posOffset>
                </wp:positionV>
                <wp:extent cx="2546985" cy="104394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473.4pt;mso-position-vertical-relative:page;margin-left:45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8307070</wp:posOffset>
                </wp:positionH>
                <wp:positionV relativeFrom="page">
                  <wp:posOffset>6012180</wp:posOffset>
                </wp:positionV>
                <wp:extent cx="2546985" cy="104394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473.4pt;mso-position-vertical-relative:page;margin-left:65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666115</wp:posOffset>
                </wp:positionH>
                <wp:positionV relativeFrom="page">
                  <wp:posOffset>7056120</wp:posOffset>
                </wp:positionV>
                <wp:extent cx="2546985" cy="104394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555.6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213100</wp:posOffset>
                </wp:positionH>
                <wp:positionV relativeFrom="page">
                  <wp:posOffset>7056120</wp:posOffset>
                </wp:positionV>
                <wp:extent cx="2546985" cy="104394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555.6pt;mso-position-vertical-relative:page;margin-left:25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760085</wp:posOffset>
                </wp:positionH>
                <wp:positionV relativeFrom="page">
                  <wp:posOffset>7056120</wp:posOffset>
                </wp:positionV>
                <wp:extent cx="2546985" cy="104394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555.6pt;mso-position-vertical-relative:page;margin-left:45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8307070</wp:posOffset>
                </wp:positionH>
                <wp:positionV relativeFrom="page">
                  <wp:posOffset>7056120</wp:posOffset>
                </wp:positionV>
                <wp:extent cx="2546985" cy="104394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555.6pt;mso-position-vertical-relative:page;margin-left:65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66115</wp:posOffset>
                </wp:positionH>
                <wp:positionV relativeFrom="page">
                  <wp:posOffset>8100060</wp:posOffset>
                </wp:positionV>
                <wp:extent cx="2546985" cy="104394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637.8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3213100</wp:posOffset>
                </wp:positionH>
                <wp:positionV relativeFrom="page">
                  <wp:posOffset>8100060</wp:posOffset>
                </wp:positionV>
                <wp:extent cx="2546985" cy="104394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637.8pt;mso-position-vertical-relative:page;margin-left:25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5760085</wp:posOffset>
                </wp:positionH>
                <wp:positionV relativeFrom="page">
                  <wp:posOffset>8100060</wp:posOffset>
                </wp:positionV>
                <wp:extent cx="2546985" cy="104394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637.8pt;mso-position-vertical-relative:page;margin-left:45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8307070</wp:posOffset>
                </wp:positionH>
                <wp:positionV relativeFrom="page">
                  <wp:posOffset>8100060</wp:posOffset>
                </wp:positionV>
                <wp:extent cx="2546985" cy="104394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637.8pt;mso-position-vertical-relative:page;margin-left:65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66115</wp:posOffset>
                </wp:positionH>
                <wp:positionV relativeFrom="page">
                  <wp:posOffset>9144000</wp:posOffset>
                </wp:positionV>
                <wp:extent cx="2546985" cy="104394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720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3213100</wp:posOffset>
                </wp:positionH>
                <wp:positionV relativeFrom="page">
                  <wp:posOffset>9144000</wp:posOffset>
                </wp:positionV>
                <wp:extent cx="2546985" cy="104394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720pt;mso-position-vertical-relative:page;margin-left:25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5760085</wp:posOffset>
                </wp:positionH>
                <wp:positionV relativeFrom="page">
                  <wp:posOffset>9144000</wp:posOffset>
                </wp:positionV>
                <wp:extent cx="2546985" cy="104394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720pt;mso-position-vertical-relative:page;margin-left:45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8307070</wp:posOffset>
                </wp:positionH>
                <wp:positionV relativeFrom="page">
                  <wp:posOffset>9144000</wp:posOffset>
                </wp:positionV>
                <wp:extent cx="2546985" cy="104394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720pt;mso-position-vertical-relative:page;margin-left:65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666115</wp:posOffset>
                </wp:positionH>
                <wp:positionV relativeFrom="page">
                  <wp:posOffset>10187940</wp:posOffset>
                </wp:positionV>
                <wp:extent cx="2546985" cy="104394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802.2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213100</wp:posOffset>
                </wp:positionH>
                <wp:positionV relativeFrom="page">
                  <wp:posOffset>10187940</wp:posOffset>
                </wp:positionV>
                <wp:extent cx="2546985" cy="104394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802.2pt;mso-position-vertical-relative:page;margin-left:25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760085</wp:posOffset>
                </wp:positionH>
                <wp:positionV relativeFrom="page">
                  <wp:posOffset>10187940</wp:posOffset>
                </wp:positionV>
                <wp:extent cx="2546985" cy="104394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802.2pt;mso-position-vertical-relative:page;margin-left:45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8307070</wp:posOffset>
                </wp:positionH>
                <wp:positionV relativeFrom="page">
                  <wp:posOffset>10187940</wp:posOffset>
                </wp:positionV>
                <wp:extent cx="2546985" cy="104394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802.2pt;mso-position-vertical-relative:page;margin-left:65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666115</wp:posOffset>
                </wp:positionH>
                <wp:positionV relativeFrom="page">
                  <wp:posOffset>11231880</wp:posOffset>
                </wp:positionV>
                <wp:extent cx="2546985" cy="104394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884.4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213100</wp:posOffset>
                </wp:positionH>
                <wp:positionV relativeFrom="page">
                  <wp:posOffset>11231880</wp:posOffset>
                </wp:positionV>
                <wp:extent cx="2546985" cy="104394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884.4pt;mso-position-vertical-relative:page;margin-left:25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5760085</wp:posOffset>
                </wp:positionH>
                <wp:positionV relativeFrom="page">
                  <wp:posOffset>11231880</wp:posOffset>
                </wp:positionV>
                <wp:extent cx="2546985" cy="104394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884.4pt;mso-position-vertical-relative:page;margin-left:45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8307070</wp:posOffset>
                </wp:positionH>
                <wp:positionV relativeFrom="page">
                  <wp:posOffset>11231880</wp:posOffset>
                </wp:positionV>
                <wp:extent cx="2546985" cy="104394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884.4pt;mso-position-vertical-relative:page;margin-left:65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66115</wp:posOffset>
                </wp:positionH>
                <wp:positionV relativeFrom="page">
                  <wp:posOffset>12275820</wp:posOffset>
                </wp:positionV>
                <wp:extent cx="2546985" cy="104394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966.6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3213100</wp:posOffset>
                </wp:positionH>
                <wp:positionV relativeFrom="page">
                  <wp:posOffset>12275820</wp:posOffset>
                </wp:positionV>
                <wp:extent cx="2546985" cy="104394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966.6pt;mso-position-vertical-relative:page;margin-left:25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760085</wp:posOffset>
                </wp:positionH>
                <wp:positionV relativeFrom="page">
                  <wp:posOffset>12275820</wp:posOffset>
                </wp:positionV>
                <wp:extent cx="2546985" cy="104394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966.6pt;mso-position-vertical-relative:page;margin-left:45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8307070</wp:posOffset>
                </wp:positionH>
                <wp:positionV relativeFrom="page">
                  <wp:posOffset>12275820</wp:posOffset>
                </wp:positionV>
                <wp:extent cx="2546985" cy="104394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966.6pt;mso-position-vertical-relative:page;margin-left:65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666115</wp:posOffset>
                </wp:positionH>
                <wp:positionV relativeFrom="page">
                  <wp:posOffset>13319760</wp:posOffset>
                </wp:positionV>
                <wp:extent cx="2546985" cy="104394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1048.8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3213100</wp:posOffset>
                </wp:positionH>
                <wp:positionV relativeFrom="page">
                  <wp:posOffset>13319760</wp:posOffset>
                </wp:positionV>
                <wp:extent cx="2546985" cy="104394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1048.8pt;mso-position-vertical-relative:page;margin-left:25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760085</wp:posOffset>
                </wp:positionH>
                <wp:positionV relativeFrom="page">
                  <wp:posOffset>13319760</wp:posOffset>
                </wp:positionV>
                <wp:extent cx="2546985" cy="104394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1048.8pt;mso-position-vertical-relative:page;margin-left:45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8307070</wp:posOffset>
                </wp:positionH>
                <wp:positionV relativeFrom="page">
                  <wp:posOffset>13319760</wp:posOffset>
                </wp:positionV>
                <wp:extent cx="2546985" cy="104394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1048.8pt;mso-position-vertical-relative:page;margin-left:65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66115</wp:posOffset>
                </wp:positionH>
                <wp:positionV relativeFrom="page">
                  <wp:posOffset>14363700</wp:posOffset>
                </wp:positionV>
                <wp:extent cx="2546985" cy="1044575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5pt;mso-wrap-distance-left:5.7pt;mso-wrap-distance-right:5.7pt;mso-wrap-distance-top:5.7pt;mso-wrap-distance-bottom:5.7pt;margin-top:1131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3213100</wp:posOffset>
                </wp:positionH>
                <wp:positionV relativeFrom="page">
                  <wp:posOffset>14363700</wp:posOffset>
                </wp:positionV>
                <wp:extent cx="2546985" cy="1044575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5pt;mso-wrap-distance-left:5.7pt;mso-wrap-distance-right:5.7pt;mso-wrap-distance-top:5.7pt;mso-wrap-distance-bottom:5.7pt;margin-top:1131pt;mso-position-vertical-relative:page;margin-left:25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760085</wp:posOffset>
                </wp:positionH>
                <wp:positionV relativeFrom="page">
                  <wp:posOffset>14363700</wp:posOffset>
                </wp:positionV>
                <wp:extent cx="2546985" cy="1044575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5pt;mso-wrap-distance-left:5.7pt;mso-wrap-distance-right:5.7pt;mso-wrap-distance-top:5.7pt;mso-wrap-distance-bottom:5.7pt;margin-top:1131pt;mso-position-vertical-relative:page;margin-left:45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8307070</wp:posOffset>
                </wp:positionH>
                <wp:positionV relativeFrom="page">
                  <wp:posOffset>14363700</wp:posOffset>
                </wp:positionV>
                <wp:extent cx="2546985" cy="1044575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5pt;mso-wrap-distance-left:5.7pt;mso-wrap-distance-right:5.7pt;mso-wrap-distance-top:5.7pt;mso-wrap-distance-bottom:5.7pt;margin-top:1131pt;mso-position-vertical-relative:page;margin-left:65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8142" w:h="25520"/>
      <w:pgMar w:left="940" w:right="940" w:gutter="0" w:header="0" w:top="11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48:00Z</dcterms:created>
  <dc:creator/>
  <dc:description/>
  <dc:language>en-US</dc:language>
  <cp:lastModifiedBy/>
  <dcterms:modified xsi:type="dcterms:W3CDTF">2018-09-07T14:57:00Z</dcterms:modified>
  <cp:revision>0</cp:revision>
  <dc:subject/>
  <dc:title>56-Rectangle-labels-per-sra3-sheet-70.75-mm-x-29-mm flexilabels template</dc:title>
</cp:coreProperties>
</file>